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家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梦想的时代，别墅已经不再仅仅是富人家的豪华之选，而是越来越多家庭选择作为他们生活的一部分。然而，不同于传统意义上的别墅，现代家庭往往会对其进行一些特别的“轮换”，以适应自身需求和兴趣。今天，我们就来探讨一下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>&lt;/p&gt;&lt;p&gt;&lt;img src="/static-img/HSHjjBZs2Kxzu_t7nhUXiZv85TX-Nz39TkN-qclUeA3GFfKtg7bxWhYczdjPp9rx.jpg"&gt;&lt;/p&gt;&lt;p&gt;</w:t>
      </w:r>
      <w:r>
        <w:rPr>
          <w:sz w:val="32"/>
          <w:szCs w:val="32"/>
        </w:rPr>
        <w:t>首先，让我们来看看一个典型的案例：小张一家在春天的时候，他们决定将客厅改造成了一个温馨的小书房。墙上挂起了书架，上面摆满了各式各样的图书；沙发旁边还设置了一张小桌子，用来放置茶杯和阅读灯。在夏天，他们又转变成了一个户外活动空间，将客厅中的沙发移到阳台上，然后安装了一些户外家具，如长凳、吊椅等，以便更好地享受户外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个例子，是来自新婚夫妇李梅和王强他们。在秋季，他俩将客厅改造成了一个美食角落。墙壁上贴上了各种风味菜谱图片；餐桌周围布置了不同的调味品、烹饪工具等，使得每次聚会都能成为一次精彩无比的烹饪体验。而到了冬季，他们则转变为了一间温馨的小咖啡馆，装饰着暖色的灯光以及丰富的地毯，这样即使寒冷，也能让人感受到温暖。</w:t>
      </w:r>
      <w:r>
        <w:rPr>
          <w:sz w:val="32"/>
          <w:szCs w:val="32"/>
        </w:rPr>
        <w:t>&lt;/p&gt;&lt;p&gt;&lt;img src="/static-img/_SklkgLD4JFJrowmqtD45Jv85TX-Nz39TkN-qclUeA2056JtONfePdpqUawFZbNvF0pW8h1YuHpTMmS0e7LOTQ.jpg"&gt;&lt;/p&gt;&lt;p&gt;</w:t>
      </w:r>
      <w:r>
        <w:rPr>
          <w:sz w:val="32"/>
          <w:szCs w:val="32"/>
        </w:rPr>
        <w:t>这些变化并不是简单地搬动几件家具，而是一种生活方式上的调整，一种对生活态度和环境需求的一种响应。这正体现出了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核心思想——随着时间推移，对居住空间使用习惯也在不断变化，因此需要灵活调整，以适应新的需求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轮换”，不仅可以提高居住质量，而且还能够增添更多乐趣给日常生活。如果你也是这样一种思考的人，那么现在就应该开始规划你的下一步计划吧！</w:t>
      </w:r>
      <w:r>
        <w:rPr>
          <w:sz w:val="32"/>
          <w:szCs w:val="32"/>
        </w:rPr>
        <w:t>&lt;/p&gt;&lt;p&gt;&lt;img src="/static-img/n3jGrlIn1kbyHKENVB_qEJv85TX-Nz39TkN-qclUeA2056JtONfePdpqUawFZbNvF0pW8h1YuHpTMmS0e7LOTQ.jpg"&gt;&lt;/p&gt;&lt;p&gt;&lt;a href = "/doc/51604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家庭的秘密花园</w:t>
      </w:r>
      <w:r>
        <w:rPr>
          <w:sz w:val="32"/>
          <w:szCs w:val="32"/>
        </w:rPr>
        <w:t>.doc" rel="alternate" download="51604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家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